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et me Sing and I'm Happy 2:3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m the motion picture “Mammy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at care I, who makes the laws of a 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those who will take care of its rights and wron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at care I, who cares for the world's affai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s long as I can sing its popular son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a funny song with crazy words that roll al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f my song can start your laughing, I'm happy,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a sad refrain of broken hearts who love in v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f my song can start you crying, I'm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croon a low down blues to lift you out of your se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f my blues can reach your sho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start you tapping your feet, I'm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of Dixie's charms, of cotton fields and mammy's 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f my song can make you homesick, I'm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a funny song with crazy words that roll along</w:t>
        <w:br/>
        <w:t>And if my song can start your laughing, I'm happy ohh happy</w:t>
        <w:br/>
        <w:t>I wanna sing a sad refrain of broken hearts who love in vain</w:t>
        <w:br/>
        <w:t>And if my song can start you crying, I'm happy, oh oh oh</w:t>
        <w:br/>
        <w:br/>
        <w:t>Let me croon a low down blues to lift you out of your seat</w:t>
        <w:br/>
        <w:t>If my blues can reach your shoes</w:t>
        <w:br/>
        <w:t>And start you tapping your feet, I'm happy</w:t>
        <w:br/>
        <w:t>I wanna sing of Dixie's charms, of cotton fields and mammy's arms</w:t>
        <w:br/>
        <w:t>And if my song can make you homesick, I'm hap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3:44Z</dcterms:created>
  <dc:creator>Guy Dearden</dc:creator>
  <dc:description/>
  <dc:language>en-US</dc:language>
  <cp:lastModifiedBy/>
  <cp:revision>0</cp:revision>
  <dc:subject/>
  <dc:title/>
</cp:coreProperties>
</file>